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850</wp:posOffset>
            </wp:positionH>
            <wp:positionV relativeFrom="paragraph">
              <wp:posOffset>114300</wp:posOffset>
            </wp:positionV>
            <wp:extent cx="1187450" cy="888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sz w:val="24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099050</wp:posOffset>
            </wp:positionH>
            <wp:positionV relativeFrom="margin">
              <wp:posOffset>0</wp:posOffset>
            </wp:positionV>
            <wp:extent cx="1390650" cy="752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/>
        <w:drawing>
          <wp:inline distT="0" distB="0" distL="0" distR="0">
            <wp:extent cx="2926080" cy="1180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2555</wp:posOffset>
                </wp:positionH>
                <wp:positionV relativeFrom="paragraph">
                  <wp:posOffset>252730</wp:posOffset>
                </wp:positionV>
                <wp:extent cx="1266190" cy="1494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Réc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19.9pt;mso-position-vertical-relative:text;margin-left:3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Réc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FICHE D'INSCRIP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Collège Protestant Français / Session avril 2014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Je soussigné(e)</w:t>
      </w: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vous prie d’inscrire mon/ma </w:t>
        <w:softHyphen/>
        <w:softHyphen/>
        <w:softHyphen/>
        <w:softHyphen/>
        <w:t xml:space="preserve"> fils/fille à la session « Français en action » organisée par l’Institut français au Collège Protestant Français, conformément aux conditions et stipulations suivantes :  </w:t>
      </w:r>
    </w:p>
    <w:p>
      <w:pPr>
        <w:pStyle w:val="Normal"/>
        <w:spacing w:lineRule="auto" w:line="480" w:before="0" w:after="20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Nom de l’élève: </w:t>
        <w:tab/>
        <w:tab/>
        <w:tab/>
        <w:tab/>
        <w:tab/>
        <w:tab/>
        <w:t>Prénom de l’élève:</w:t>
        <w:tab/>
        <w:tab/>
      </w:r>
    </w:p>
    <w:p>
      <w:pPr>
        <w:pStyle w:val="Normal"/>
        <w:spacing w:lineRule="auto" w:line="48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Nom et prénom de la mère :    </w:t>
        <w:tab/>
        <w:tab/>
        <w:tab/>
        <w:tab/>
        <w:t>Téléphone portable du père :</w:t>
        <w:tab/>
        <w:tab/>
        <w:t xml:space="preserve">                          Téléphone portable de la mère :</w:t>
        <w:tab/>
        <w:tab/>
        <w:tab/>
        <w:tab/>
        <w:t>Téléphone Fixe :</w:t>
        <w:tab/>
        <w:t xml:space="preserve">                          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Email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u w:val="single"/>
          <w:lang w:val="fr-FR"/>
        </w:rPr>
        <w:t>Infos liées à l’enfant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exe : </w:t>
        <w:tab/>
        <w:t xml:space="preserve">M </w:t>
      </w:r>
      <w:r>
        <w:rPr>
          <w:rFonts w:eastAsia="Wingdings 2" w:cs="Wingdings 2" w:ascii="Wingdings 2" w:hAnsi="Wingdings 2"/>
          <w:sz w:val="24"/>
          <w:szCs w:val="24"/>
          <w:lang w:val="fr-FR"/>
        </w:rPr>
        <w:t>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>F</w:t>
      </w:r>
      <w:r>
        <w:rPr>
          <w:rFonts w:eastAsia="Wingdings 2" w:cs="Wingdings 2" w:ascii="Wingdings 2" w:hAnsi="Wingdings 2"/>
          <w:sz w:val="24"/>
          <w:szCs w:val="24"/>
          <w:lang w:val="fr-FR"/>
        </w:rPr>
        <w:t></w:t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ab/>
        <w:t>Nationalité :</w:t>
        <w:tab/>
        <w:tab/>
        <w:tab/>
        <w:tab/>
        <w:t>Groupe sanguin :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lasse : </w:t>
        <w:tab/>
        <w:tab/>
        <w:t xml:space="preserve">Section : </w:t>
        <w:tab/>
        <w:tab/>
        <w:t>Date de naissance :</w:t>
        <w:tab/>
        <w:tab/>
        <w:tab/>
        <w:tab/>
        <w:t>Age :</w:t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ab/>
        <w:t xml:space="preserve">   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22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u w:val="single"/>
          <w:lang w:val="fr-FR"/>
        </w:rPr>
        <w:t>PERSONNES À CONTACTER EN CAS D’URGENCE (Par ordre de préférence).</w:t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fr-FR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1-Nom :</w:t>
        <w:tab/>
        <w:tab/>
        <w:t>Téléphone :</w:t>
        <w:tab/>
        <w:tab/>
        <w:tab/>
        <w:t>Adresse :</w:t>
        <w:tab/>
        <w:tab/>
        <w:t>Lien avec l’enfant 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2-Nom :</w:t>
        <w:tab/>
        <w:tab/>
        <w:t>Téléphone :</w:t>
        <w:tab/>
        <w:tab/>
        <w:tab/>
        <w:t>Adresse :</w:t>
        <w:tab/>
        <w:tab/>
        <w:t>Lien avec l’enfant 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Au cas où ces personnes ne seraient pas joignable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ou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en cas d’urgence, j’autorise la direction à prendre toute mesure nécessaire pour faire face à l’urgence.   </w:t>
      </w:r>
    </w:p>
    <w:p>
      <w:pPr>
        <w:pStyle w:val="Normal"/>
        <w:spacing w:before="0" w:after="200"/>
        <w:ind w:firstLine="720"/>
        <w:contextualSpacing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u w:val="single"/>
          <w:lang w:val="fr-FR"/>
        </w:rPr>
        <w:t>PERSONNES AUTORISEES A RECUPERER L’INSCRIT EN FIN OU DURANT LA JOURNEE 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1-Nom :</w:t>
        <w:tab/>
        <w:tab/>
        <w:t>Téléphone :</w:t>
        <w:tab/>
        <w:tab/>
        <w:tab/>
        <w:t>Adresse :</w:t>
        <w:tab/>
        <w:tab/>
        <w:t>Lien avec l’enfant 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2-Nom :</w:t>
        <w:tab/>
        <w:tab/>
        <w:t>Téléphone :</w:t>
        <w:tab/>
        <w:tab/>
        <w:tab/>
        <w:t>Adresse :</w:t>
        <w:tab/>
        <w:tab/>
        <w:t>Lien avec l’enfant 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 xml:space="preserve">Au cas où ces personnes ne se présenteraient pas, j’autorise la direction à prendre toute mesure nécessaire pour régler le problème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  <w:lang w:val="fr-FR"/>
        </w:rPr>
        <w:t>FICHE DE SANTE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Si votre enfant a des problèmes particuliers, une maladie quelconque, une allergie (alimentaire ou autre) ou un handicap, prière de noter : ___________________________________________________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i votre enfant prend régulièrement des médicaments prescrits par un médecin, prière de préciser : ___________________________________________________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hd w:fill="A6A6A6" w:val="clea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>DEMANDE D’AUTORISATION D’UTILISATION DE L’IMAGE DES ENFANT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e soussigné(e)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utorise l’Institut Français du Liban à utiliser et diffuser à titre gratuit et non exclusif des photographies représentant mon enfant ………………………………, réalisées dans le cadre du stage « Français en action » du 22 au 25 avril 2014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Les photographies susmentionnées sont susceptibles d’être reproduites sur les supports suivants 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fr-FR"/>
        </w:rPr>
      </w:pPr>
      <w:r>
        <w:rPr>
          <w:lang w:val="fr-FR"/>
        </w:rPr>
        <w:t xml:space="preserve">Publication  sur une brochure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lang w:val="fr-FR"/>
        </w:rPr>
      </w:pPr>
      <w:r>
        <w:rPr>
          <w:lang w:val="fr-FR"/>
        </w:rPr>
        <w:t xml:space="preserve">Publication sur les sites web de L’IFL, du CPF et de L’EDS 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200"/>
        <w:contextualSpacing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200"/>
        <w:contextualSpacing/>
        <w:rPr/>
      </w:pPr>
      <w:r>
        <w:rPr>
          <w:lang w:val="fr-FR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Date et Signature :</w:t>
      </w:r>
    </w:p>
    <w:sectPr>
      <w:type w:val="nextPage"/>
      <w:pgSz w:w="11906" w:h="16838"/>
      <w:pgMar w:left="720" w:right="720" w:gutter="0" w:header="0" w:top="54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51:00Z</dcterms:created>
  <dc:creator>User</dc:creator>
  <dc:description/>
  <cp:keywords/>
  <dc:language>en-US</dc:language>
  <cp:lastModifiedBy>USER</cp:lastModifiedBy>
  <cp:lastPrinted>2014-03-11T16:19:00Z</cp:lastPrinted>
  <dcterms:modified xsi:type="dcterms:W3CDTF">2014-03-20T12:55:00Z</dcterms:modified>
  <cp:revision>3</cp:revision>
  <dc:subject/>
  <dc:title/>
</cp:coreProperties>
</file>