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hers parent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l’occasion de la fête des enseignants, nous tenons à vous remercier pour la confiance que vous nous accordez malgré les mouvements de grève. Cette confiance est, à nos yeux, essentiell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ur ce jour de fête, certains parmi vous aiment à offrir aux enseignants de leurs enfants un cadeau, mais cela n’est pas forcément possible pour tous. Cela peut provoquer des susceptibilités auprès des enfants et, dans un cadre scolaire, il est nécessaire de transmettre aux enfants des valeurs autres que celles proposées par la société de consommation. Un sourire, un mot est bien plus précieux qu’une gratification matériell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espérant continuer à assurer nos cours dans une atmosphère sereine et à proposer aux élèves le meilleur enseignement mais aussi le sens des valeurs, nous vous prions de ne pas céder au désir d’offrir aux enseignants un présent quelconqu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en à vou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enseignants du Collège Protestant Français</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22:00Z</dcterms:created>
  <dc:creator>CPF</dc:creator>
  <dc:description/>
  <cp:keywords/>
  <dc:language>en-US</dc:language>
  <cp:lastModifiedBy>CPF</cp:lastModifiedBy>
  <cp:lastPrinted>2013-03-04T14:08:00Z</cp:lastPrinted>
  <dcterms:modified xsi:type="dcterms:W3CDTF">2013-03-04T12:10:00Z</dcterms:modified>
  <cp:revision>3</cp:revision>
  <dc:subject/>
  <dc:title/>
</cp:coreProperties>
</file>